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T: Materials for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Nov 2016, Song Da No. 10 Joint Stock Company announced the materials for annual General Meeting of Shareholders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the use of logo SÔNG ĐÀ of Song Da Corpora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annual General Meeting of Shareholders assigned Board of Directors to carry out the above content in accordance with the law and Charter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2T03:40:00Z</dcterms:modified>
  <cp:revision>154</cp:revision>
  <dc:subject/>
  <dc:title>LO5: General Mandate 2016</dc:title>
</cp:coreProperties>
</file>